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TO LILIJA LIEPAITE 6 PHO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 Lilija, during my trip to Zeimelis, in November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LIJA LIEPA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RIAUS - GIREN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IM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KRUOJO RAJONAS, LITHU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he gave me 6 old photos that she had kept for over 60 years, of Jews s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ew during the 1920's and 1930'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y aunt Libe Dveire Mann born in Zeimelis in 1912, lives in Baltimore, U.S.A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gnizes some of the people in the photos. Libe's married name is Luba Eg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1:   Lilija thinks she is BLUMKA 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2:   Libe thinks she is CHASSE TAB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3:   Libe thinks he is SIMCHA TABAK's br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4:   Lilija thinks this is the GELE fami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EILACH, VAIBAS, SON, IDE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ibe thinks woman on far right is CHANNA ETTA G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5:   Lilija thinks she is CHANETTE BURSH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6:   GELE FAMILY. Lilija thinks man on left is STRO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 think woman on far right, is my aunt Libe Dveire M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ry Man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ind w:right="-1800" w:hanging="0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21:43:00Z</dcterms:created>
  <dc:creator>Barry Mann</dc:creator>
  <dc:description/>
  <dc:language>en-US</dc:language>
  <cp:lastModifiedBy>Barry Mann</cp:lastModifiedBy>
  <dcterms:modified xsi:type="dcterms:W3CDTF">2000-03-19T21:43:00Z</dcterms:modified>
  <cp:revision>2</cp:revision>
  <dc:subject/>
  <dc:title>INDEX TO LILIJA LIEPAITE 6 PHOTOS</dc:title>
</cp:coreProperties>
</file>